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BẢN </w:t>
      </w:r>
      <w:r>
        <w:rPr>
          <w:rFonts w:cs="Times New Roman" w:ascii="Times New Roman" w:hAnsi="Times New Roman"/>
          <w:b/>
          <w:sz w:val="26"/>
          <w:szCs w:val="26"/>
        </w:rPr>
        <w:t>TIẾP THU,</w:t>
      </w:r>
      <w:r>
        <w:rPr>
          <w:rFonts w:cs="Times New Roman" w:ascii="Times New Roman" w:hAnsi="Times New Roman"/>
          <w:b/>
          <w:sz w:val="26"/>
          <w:szCs w:val="26"/>
          <w:lang w:val="vi-VN"/>
        </w:rPr>
        <w:t xml:space="preserve"> GIẢI TRÌNH</w:t>
      </w:r>
      <w:r>
        <w:rPr>
          <w:rFonts w:cs="Times New Roman" w:ascii="Times New Roman" w:hAnsi="Times New Roman"/>
          <w:b/>
          <w:sz w:val="26"/>
          <w:szCs w:val="26"/>
        </w:rPr>
        <w:t xml:space="preserve"> Ý KIẾN CỦA CÁC BỘ, NGÀNH, ĐỊA PHƯƠNG</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ỐI VỚI HỒ SƠ LẬP ĐỀ NGHỊ XÂY DỰNG </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Ị ĐỊNH VỀ QUY CHẾ LÃNH SỰ DANH DỰ NƯỚC NGOÀI TẠI VIỆT NAM</w:t>
      </w:r>
    </w:p>
    <w:p>
      <w:pPr>
        <w:pStyle w:val="Normal"/>
        <w:shd w:fill="FFFFFF" w:val="clear"/>
        <w:spacing w:lineRule="auto" w:line="240" w:before="0" w:after="0"/>
        <w:jc w:val="center"/>
        <w:rPr/>
      </w:pPr>
      <w:r>
        <w:rPr>
          <w:rFonts w:cs="Times New Roman" w:ascii="Times New Roman" w:hAnsi="Times New Roman"/>
          <w:i/>
          <w:sz w:val="26"/>
          <w:szCs w:val="26"/>
        </w:rPr>
        <w:t>(Kèm theo Tờ trình số            /TTr-BNG-LS ngày      tháng    năm 2020)</w:t>
      </w:r>
    </w:p>
    <w:p>
      <w:pPr>
        <w:pStyle w:val="Normal"/>
        <w:shd w:fill="FFFFFF" w:val="clear"/>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4462" w:type="dxa"/>
        <w:jc w:val="left"/>
        <w:tblInd w:w="-113" w:type="dxa"/>
        <w:tblLayout w:type="fixed"/>
        <w:tblCellMar>
          <w:top w:w="0" w:type="dxa"/>
          <w:left w:w="108" w:type="dxa"/>
          <w:bottom w:w="0" w:type="dxa"/>
          <w:right w:w="108" w:type="dxa"/>
        </w:tblCellMar>
      </w:tblPr>
      <w:tblGrid>
        <w:gridCol w:w="670"/>
        <w:gridCol w:w="1868"/>
        <w:gridCol w:w="6501"/>
        <w:gridCol w:w="5423"/>
      </w:tblGrid>
      <w:tr>
        <w:trPr>
          <w:trHeight w:val="52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Cơ quan góp ý</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0" w:after="0"/>
              <w:jc w:val="center"/>
              <w:rPr/>
            </w:pPr>
            <w:r>
              <w:rPr>
                <w:rFonts w:cs="Times New Roman" w:ascii="Times New Roman" w:hAnsi="Times New Roman"/>
                <w:b/>
                <w:sz w:val="24"/>
                <w:szCs w:val="24"/>
              </w:rPr>
              <w:t>Nội dung góp ý</w:t>
            </w:r>
          </w:p>
        </w:tc>
        <w:tc>
          <w:tcPr>
            <w:tcW w:w="5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Tiếp thu, giải trình</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13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Đối với hồ sơ lập đề nghị xây dựng Nghị định</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Tư pháp</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0" w:before="0" w:after="16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Về tính hợp pháp và thống nhất của đề nghị xây dựng Nghị định</w:t>
            </w:r>
            <w:r>
              <w:rPr>
                <w:rFonts w:eastAsia="Times New Roman" w:cs="Times New Roman" w:ascii="Times New Roman" w:hAnsi="Times New Roman"/>
                <w:color w:val="000000"/>
                <w:sz w:val="24"/>
              </w:rPr>
              <w:t>, Bộ Tư pháp thấy rằng, tại hồ sơ đề nghị xây dựng Nghị định đã đưa ra các chính sách, giải pháp với mục đích giải quyết vấn đề của thực tiễn đang gặp vướng mắc về LSDD nước ngoài tại Việt Nam. Tuy nhiên, Bộ Tư pháp đề nghị Quý Bộ chỉnh sửa tên gọi của các chính sách để đảm bảo chính xác theo yêu cầu tại khoản 1 Điều 2 Nghị định số 34/2016/NĐ-CP ngày 14/5/2016 của Chính phủ quy định chi tiết một số điều và biện pháp thi hành Luật Ban hành văn bản quy phạm pháp luật (Nghị định 34), để từ đó làm cơ sở xác định tính hợp pháp và thống nhất của đề nghị xây dựng Nghị định.</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13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Đối với dự thảo Tờ trình Chính phủ</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t>Bộ Công an</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Chỉnh lý tên người và tên nước trong mục 2.1 phần I để thống nhất với nội dung tương tự trong các báo cáo (mục 1.1 phần II Báo cáo đánh giá tác động và mục 3.1 phần II Báo cáo tổng kết)</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Times New Roman" w:ascii="Times New Roman" w:hAnsi="Times New Roman"/>
                <w:sz w:val="24"/>
                <w:szCs w:val="24"/>
              </w:rPr>
              <w:t xml:space="preserve">Sửa lại mục 1 phần II như sau: “Việc xây dựng Nghị định về Quy chế Lãnh sự danh dự nước ngoài tại Việt Nam nhằm </w:t>
            </w:r>
            <w:r>
              <w:rPr>
                <w:rFonts w:cs="Times New Roman" w:ascii="Times New Roman" w:hAnsi="Times New Roman"/>
                <w:strike/>
                <w:sz w:val="24"/>
                <w:szCs w:val="24"/>
              </w:rPr>
              <w:t xml:space="preserve">mục đích </w:t>
            </w:r>
            <w:r>
              <w:rPr>
                <w:rFonts w:cs="Times New Roman" w:ascii="Times New Roman" w:hAnsi="Times New Roman"/>
                <w:i/>
                <w:sz w:val="24"/>
                <w:szCs w:val="24"/>
                <w:u w:val="single"/>
              </w:rPr>
              <w:t xml:space="preserve">hoàn thiện hệ thống pháp luật về trình tư, thủ tục, hoạt động của lãnh sự danh dự nước ngoài tại Việt Nam, </w:t>
            </w:r>
            <w:r>
              <w:rPr>
                <w:rFonts w:cs="Times New Roman" w:ascii="Times New Roman" w:hAnsi="Times New Roman"/>
                <w:sz w:val="24"/>
                <w:szCs w:val="24"/>
              </w:rPr>
              <w:t>bảo đảm phù hợp với tính hình thực tiễn …”</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Times New Roman" w:ascii="Times New Roman" w:hAnsi="Times New Roman"/>
                <w:sz w:val="24"/>
                <w:szCs w:val="24"/>
              </w:rPr>
              <w:t>Tại mục 1, phần III phạm vi điều chỉnh, bổ sung “</w:t>
            </w:r>
            <w:r>
              <w:rPr>
                <w:rFonts w:cs="Times New Roman" w:ascii="Times New Roman" w:hAnsi="Times New Roman"/>
                <w:i/>
                <w:sz w:val="24"/>
                <w:szCs w:val="24"/>
                <w:u w:val="single"/>
              </w:rPr>
              <w:t>quy định về khu vực lãnh sự</w:t>
            </w:r>
            <w:r>
              <w:rPr>
                <w:rFonts w:cs="Times New Roman" w:ascii="Times New Roman" w:hAnsi="Times New Roman"/>
                <w:sz w:val="24"/>
                <w:szCs w:val="24"/>
              </w:rPr>
              <w:t>” vào trước cụm từ “các quyền ưu đãi, miễn trừ…”.</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Times New Roman" w:ascii="Times New Roman" w:hAnsi="Times New Roman"/>
                <w:sz w:val="24"/>
                <w:szCs w:val="24"/>
              </w:rPr>
              <w:t>Tại mục 2, phần III đối tượng áp dụng, cân nhắc bổ sung đối tượng, ví dụ như “</w:t>
            </w:r>
            <w:r>
              <w:rPr>
                <w:rFonts w:cs="Times New Roman" w:ascii="Times New Roman" w:hAnsi="Times New Roman"/>
                <w:i/>
                <w:sz w:val="24"/>
                <w:szCs w:val="24"/>
              </w:rPr>
              <w:t>viên chức lãnh sự danh dự”</w:t>
            </w:r>
            <w:r>
              <w:rPr>
                <w:rFonts w:cs="Times New Roman" w:ascii="Times New Roman" w:hAnsi="Times New Roman"/>
                <w:sz w:val="24"/>
                <w:szCs w:val="24"/>
              </w:rPr>
              <w:t>… để bao hàm được cả các trường hợp Cơ quan LSDD có Phó LSDD hoặc thuê nhân viên làm việc.</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Tại mục 1.2 phần IV: đề nghị bổ sung ứng viên LSDD mang quốc tịch nước nhận hoặc nước thứ ba phải có sự đồng ý của cả nước nhận và nước thứ ba, lý do xuất phát từ quan hệ chính trị - ngoại giao giữa Việt Nam với các nước và thể hiện tính thượng tôn pháp luật Việt Nam.</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ộ Ngoại giao cho rằng việc cần có sự đồng ý của nước thứ ba là không cần thiết do trên thực tế, việc nước cử bổ nhiệm LSDD mang quốc tịch nước thứ ba cũng không cần xin ý kiến của nước thứ ba đó.</w:t>
            </w:r>
          </w:p>
          <w:p>
            <w:pPr>
              <w:pStyle w:val="Normal"/>
              <w:shd w:fill="FFFFFF" w:val="clear"/>
              <w:spacing w:before="120" w:after="120"/>
              <w:jc w:val="both"/>
              <w:rPr/>
            </w:pPr>
            <w:r>
              <w:rPr>
                <w:rFonts w:cs="Times New Roman" w:ascii="Times New Roman" w:hAnsi="Times New Roman"/>
                <w:sz w:val="24"/>
                <w:szCs w:val="24"/>
                <w:lang w:val="vi-VN"/>
              </w:rPr>
              <w:t>Ngoài ra, theo thông lệ quốc tế, các nước khi chấp thuận LSDD là người mang quốc tịch nước thứ ba cũng không cần có sự đồng ý của nước thứ ba.</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dự thảo, Bộ Ngoại giao chưa nêu rõ các quy định về ưu đãi miễn trừ ngoại giao cho LSDD (mới chỉ đề cập đến vấn đề thị thực, thẻ tạm trú và việc treo quốc kỳ, quốc huy nước cử tại trụ sở cơ quan, nơi ở và trên phương tiện giao thông người đứng đầu), cần nêu chi tiết, cụ thể quyền và nghĩa vụ, trách nhiệm của LSDD và Cơ quan lãnh sự do LSDD đứng đầu được hưởng những quyền, nghĩa vụ và trách nhiệm gì trong bản dự thảo Nghị định để làm cơ sở pháp lý hoạt động của Cơ quan lãnh sự danh dự và LSDD.</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Vấn đề về quyền ưu đãi miễn trừ dành cho Lãnh sự danh dự đã được quy định cụ thể tại Pháp lệnh năm 1993 về quyền ưu đãi, miễn trừ dành cho cơ quan đại diện ngoại giao, cơ quan lãnh sự và cơ quan đại diện của tổ chức quốc tế tại Việt Nam. Do đó, Bộ Ngoại giao cho rằng tại hồ sơ đề nghị xây dựng Nghị định việc liệt kê cụ thể các quy định về ưu đãi miễn trừ là không thật sự cần thiết.</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ề thời hạn nhiệm kỳ của LSDD, nên xác định thời gian nhất định, có thể gia hạn nhưng cần có sự phê duyệt của cơ quan có thẩm quyền Việt Nam. </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LSDD là viên chức lãnh sự do nước cử bổ nhiệm. Do đó, thời hạn nhiệm kỳ của LSDD là do nước cử quyết định. Do vậy ta không thể quy định một thời hạn chung đối với nhiệm kỳ của LSDD.</w:t>
            </w:r>
          </w:p>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ối với việc gia hạn nhiệm kỳ, </w:t>
            </w: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Tại mục 3.2 phần IV về mở rộng khu vực lãnh sự: cần dựa trên nghiên cứu đánh giá những lĩnh vực, thế mạnh có thể hợp tác của nước có cơ quan lãnh sự đối với tỉnh/thành phố để hỗ trợ, thúc đẩy phát triển kinh tế - xã hội. Việc quy định KVLS không nhất thiết phải là tỉnh/thành phố liền kề với địa danh nơi đặt trụ sở Cơ quan lãnh sự, điều này sẽ hạn chế nhu cầu mở rộng hợp tác của nước ngoài, cản trở cơ hội đầu tư, phát triển quan hệ giữa hai nước</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Theo dự thảo Tờ trình của Bộ Ngoại giao, cơ sở pháp lý của việc đề xuất xây dựng Nghị định là quy định tại khoản 2 Điều 23 Pháp lệnh về quyền ưu đãi, miễn trừ dành cho cơ quan đại diện ngoại giao, cơ quan đại diện lãnh sự và cơ quan đại diện của tổ chức quốc tế tại Việt Nam. Tuy nhiên, Pháp lệnh được thông qua năm 1993, đến năm 2000, TTCP ban hành Quyết định số 139/2000/QĐ-TTg do đó việc ban hành Nghị định thay thế cho Quyết định 139 là chưa thực sự thuyết phục.</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iều 9 Luật ban hành văn bản quy phạm pháp luật (BHVB) năm 1996 quy định : “</w:t>
            </w:r>
            <w:r>
              <w:rPr>
                <w:rFonts w:cs="Times New Roman" w:ascii="Times New Roman" w:hAnsi="Times New Roman"/>
                <w:i/>
                <w:iCs/>
                <w:sz w:val="24"/>
                <w:szCs w:val="24"/>
                <w:lang w:val="vi-VN"/>
              </w:rPr>
              <w:t xml:space="preserve">Văn bản quy phạm pháp luật chỉ được </w:t>
            </w:r>
            <w:r>
              <w:rPr>
                <w:rFonts w:cs="Times New Roman" w:ascii="Times New Roman" w:hAnsi="Times New Roman"/>
                <w:i/>
                <w:iCs/>
                <w:sz w:val="24"/>
                <w:szCs w:val="24"/>
                <w:u w:val="single"/>
                <w:lang w:val="vi-VN"/>
              </w:rPr>
              <w:t>sửa đổi, bổ sung, thay thế</w:t>
            </w:r>
            <w:r>
              <w:rPr>
                <w:rFonts w:cs="Times New Roman" w:ascii="Times New Roman" w:hAnsi="Times New Roman"/>
                <w:i/>
                <w:iCs/>
                <w:sz w:val="24"/>
                <w:szCs w:val="24"/>
                <w:lang w:val="vi-VN"/>
              </w:rPr>
              <w:t xml:space="preserve"> hoặc bãi bỏ </w:t>
            </w:r>
            <w:r>
              <w:rPr>
                <w:rFonts w:cs="Times New Roman" w:ascii="Times New Roman" w:hAnsi="Times New Roman"/>
                <w:i/>
                <w:iCs/>
                <w:sz w:val="24"/>
                <w:szCs w:val="24"/>
                <w:u w:val="single"/>
                <w:lang w:val="vi-VN"/>
              </w:rPr>
              <w:t>bằng một văn bản quy phạm pháp luật do chính cơ quan nhà nước đã ban hành văn bản đó</w:t>
            </w:r>
            <w:r>
              <w:rPr>
                <w:rFonts w:cs="Times New Roman" w:ascii="Times New Roman" w:hAnsi="Times New Roman"/>
                <w:i/>
                <w:iCs/>
                <w:sz w:val="24"/>
                <w:szCs w:val="24"/>
                <w:lang w:val="vi-VN"/>
              </w:rPr>
              <w:t xml:space="preserve"> hoặc bị đình chỉ việc thi hành, bãi bỏ bằng một văn bản của cơ quan nhà nước có thẩm quyền”</w:t>
            </w:r>
            <w:r>
              <w:rPr>
                <w:rFonts w:cs="Times New Roman" w:ascii="Times New Roman" w:hAnsi="Times New Roman"/>
                <w:sz w:val="24"/>
                <w:szCs w:val="24"/>
                <w:lang w:val="vi-VN"/>
              </w:rPr>
              <w:t>. Dựa vào quy định nêu trên, tại thời điểm năm 2000, do yêu cầu cấp bách của tình hình lúc đó, Bộ Ngoại giao đã kiến nghị ban hành Quyết định 139 để thay thế Quyết định số 443/TTg ngày 30 tháng 8 năm 1993 của Thủ tướng Chính phủ ban hành Quy định đối với lãnh sự danh dự của nước ngoài tại Việt Nam.</w:t>
            </w:r>
          </w:p>
          <w:p>
            <w:pPr>
              <w:pStyle w:val="Normal"/>
              <w:shd w:fill="FFFFFF" w:val="clear"/>
              <w:spacing w:before="120" w:after="120"/>
              <w:jc w:val="both"/>
              <w:rPr/>
            </w:pPr>
            <w:r>
              <w:rPr>
                <w:rFonts w:cs="Times New Roman" w:ascii="Times New Roman" w:hAnsi="Times New Roman"/>
                <w:sz w:val="24"/>
                <w:szCs w:val="24"/>
                <w:lang w:val="vi-VN"/>
              </w:rPr>
              <w:t xml:space="preserve">Đến nay, sau gần 20 năm thực hiện Quy chế 139, Bộ Ngoại giao nhận thấy Quyết định 139 đã phát sinh nhiều bất cập và không còn phù hợp với yêu cầu của thực tiễn, do đó cần ban hành văn bản quy phạm pháp luật mới thay thế. </w:t>
            </w:r>
          </w:p>
          <w:p>
            <w:pPr>
              <w:pStyle w:val="Normal"/>
              <w:shd w:fill="FFFFFF" w:val="clear"/>
              <w:spacing w:before="120" w:after="120"/>
              <w:jc w:val="both"/>
              <w:rPr/>
            </w:pPr>
            <w:r>
              <w:rPr>
                <w:rFonts w:cs="Times New Roman" w:ascii="Times New Roman" w:hAnsi="Times New Roman"/>
                <w:sz w:val="24"/>
                <w:szCs w:val="24"/>
                <w:lang w:val="vi-VN"/>
              </w:rPr>
              <w:t>Qua nghiên cứu, Bộ Ngoại giao cho rằng việc ban hành Nghị định thay thế Quyết định 139 là hoàn toàn đầy đủ cơ sở pháp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Để nêu bật được sự cần thiết xây dựng Nghị định, đề nghị Bộ Ngoại giao tập trung làm rõ hơn nữa: (i) về cơ sở pháp lý: ngoài Pháp lệnh thì Quyết định số 139/2000/QĐ-TTg có những nội dung nào chưa hoàn toàn phù hợp với Công ước Viên 1963 về quan hệ lãnh sự, cần thiết phải sửa đổi để bảo đảm thực hiện cam kết quốc tế của Việt Nam; </w:t>
            </w:r>
            <w:r>
              <w:rPr>
                <w:rFonts w:cs="Times New Roman" w:ascii="Times New Roman" w:hAnsi="Times New Roman"/>
                <w:color w:val="000000"/>
                <w:sz w:val="24"/>
                <w:szCs w:val="24"/>
              </w:rPr>
              <w:t>(ii) Về cơ sở thực tiễn: cần thuyết minh cụ thể về thực trạng công tác lãnh sự danh dự nước ngoài tại Việt Nam, tỷ lệ cơ quan lãnh sự do LSDD đứng đầu trên tổng số cơ quan đại diện lãnh sự của nước ngoài tại Việt Nam, số lượng các quốc gia chỉ có đại diện LSDD tại Việt Nam, số lượng các quốc gia có cả Đại sứ quán, Lãnh sự quán và đại diện LSDD…; vai trò, nhiệm vụ chủ yếu của đại diện LSDD nước ngoài tại Việt Nam, nhất là các quốc gia đã có ĐSQ và/hoặc Lãnh sự quán tại Việt Nam, đồng thời đề nghị cung cấp thêm thông tin liên quan đến các quốc gia có yêu cầu về LSDD khác với quy định hiện hành thì vai trò, hoạt động của các cơ quan LSDD đó có đóng góp hiệu quả vào việc thúc đẩy quan hệ giữa hai nước không?</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rPr>
                <w:rFonts w:ascii="Times New Roman" w:hAnsi="Times New Roman" w:cs="Times New Roman"/>
                <w:lang w:val="vi-VN"/>
              </w:rPr>
            </w:pP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Times New Roman" w:ascii="Times New Roman" w:hAnsi="Times New Roman"/>
                <w:sz w:val="24"/>
                <w:szCs w:val="24"/>
              </w:rPr>
              <w:t>Trong hồ sơ nêu: “</w:t>
            </w:r>
            <w:r>
              <w:rPr>
                <w:rFonts w:cs="Times New Roman" w:ascii="Times New Roman" w:hAnsi="Times New Roman"/>
                <w:i/>
                <w:sz w:val="24"/>
                <w:szCs w:val="24"/>
              </w:rPr>
              <w:t>Việc thực hiện Nghị định sẽ được đảm bảo trên cơ sở nguồn ngân sách Trung ương. Ngoài ra, do nội dung Nghị định không phát sinh các vấn đề liên quan đến phí, nên yêu cầu về huy động nguồn kinh phí thường xuyên để đảm bảo thực hiện là không cần thiết”.</w:t>
            </w:r>
            <w:r>
              <w:rPr>
                <w:rFonts w:cs="Times New Roman" w:ascii="Times New Roman" w:hAnsi="Times New Roman"/>
                <w:sz w:val="24"/>
                <w:szCs w:val="24"/>
              </w:rPr>
              <w:t xml:space="preserve"> Về nội dung này, Bộ Tài chính có ý kiến như sau: Đề nghị Bộ Ngoại giao báo cáo rõ việc thực hiện Nghị định có làm phát sinh tăng kinh phí từ ngân sách nhà nước hay không. Đối với kinh phí từ nguồn ngân sách nhà nước, đề nghị quy định: “</w:t>
            </w:r>
            <w:r>
              <w:rPr>
                <w:rFonts w:cs="Times New Roman" w:ascii="Times New Roman" w:hAnsi="Times New Roman"/>
                <w:i/>
                <w:sz w:val="24"/>
                <w:szCs w:val="24"/>
              </w:rPr>
              <w:t>Kinh phí thực hiện Nghị định thực hiện theo quy định của Luật ngân sách nhà nước và các văn bản hướng dẫn”.</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rPr>
              <w:t>Bộ Ngoại giao đã tiếp thu, chỉnh lý</w:t>
            </w:r>
            <w:r>
              <w:rPr>
                <w:rFonts w:cs="Times New Roman" w:ascii="Times New Roman" w:hAnsi="Times New Roman"/>
                <w:sz w:val="24"/>
                <w:szCs w:val="24"/>
                <w:lang w:val="vi-VN"/>
              </w:rPr>
              <w:t>.</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Nội vụ</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Times New Roman" w:ascii="Times New Roman" w:hAnsi="Times New Roman"/>
                <w:sz w:val="24"/>
                <w:szCs w:val="24"/>
              </w:rPr>
              <w:t>Tại Khoản 2 Điều 36 Pháp lệnh về quyền ưu đãi miễn trừ dành cho cơ quan đại diện ngoại giao, cơ quan lãnh sự và cơ quan đại diện của tổ chức quốc tế tại Việt Nam năm 1993 đã quy định “Chính phủ Việt Nam quy định thủ tục chấp thuận và quy chế hoạt động của viên chức lãnh sự danh dự tại Việt Nam”. Tuy nhiên, về phạm vi điều chỉnh (tại Mục III) và các chính sách trong đề nghị xây dựng Nghị định (tại Mục IV), ngoài nội dung quy định về tiêu chuẩn, các quyền ưu đãi, miễn trừ của LSDD nước ngoài tại Việt Nam thì Nghị định còn quy định về các tiêu chuẩn, quyền ưu đại, miễn trừ của cơ quan lãnh sự do LSDD đứng đầu (chính sách 2, 3). Do đó, để bảo đảm đầy đủ cơ sở pháp lý xây dựng Nghị định, đề nghị thực hiện theo quy định tại Khoản 3, Điều 19 Luật ban hành văn bản quy phạm pháp luật năm 2015 (xin ý kiến Ủy ban Thường vụ Quốc hội trước khi ban hành Nghị định).</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ghị định về LSDD được xây dựng theo hướng quy định cụ thể về quyền ưu đãi, miễn trừ của LSDD phù hợp với các quy định của Pháp lệnh về quyền ưu đãi, miễn trừ năm 1993. Trên thực tế, Nghị định không đặt ra vấn đề mở rộng quyền ưu đãi miễn trừ cho cơ quan lãnh sự do LSDD đứng đầu mà chỉ quy định cụ thể thay vì dẫn chiếu sang các điều của Pháp lệnh về quyền ưu đãi miễn trừ để tránh tình trạng vừa phải áp dụng quy định tại Nghị định, vừa phải áp dụng quy định tại Pháp lệnh. </w:t>
            </w:r>
          </w:p>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rPr>
              <w:t>Do vậy, việc xây dựng Nghị định này không cần thực hiện theo quy định tại Khoản 3, Điều 19 Luật Ban hành văn bản quy phạm pháp luật năm 2015.</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Đề nghị Bộ Ngoại giao nghiên cứu, rà soát các nội dung sửa đổi, bổ sung Quy chế, bảo đảm phù hợp với quy định của Pháp lệnh về quyền ưu đãi miễn trừ và các văn bản quy phạm pháp luật khác có liên quan. Trường hợp cần thiết bổ sung các quy định mới về tiêu chuẩn, quyền ưu đãi miễn trừ của LSDD và cơ quan lãnh sự do LSDD đứng đầu để phu hợp với thông lệ quốc tế thì đề xuất cơ quan có thẩm quyền sửa đổi, bổ sung Pháp lệnh về quyền ưu đãi miễn trừ làm cơ sở pháp lý để thực hiện.</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rPr>
              <w:t>Bộ Ngoại giao đã tiếp thu</w:t>
            </w:r>
            <w:r>
              <w:rPr>
                <w:rFonts w:cs="Times New Roman" w:ascii="Times New Roman" w:hAnsi="Times New Roman"/>
                <w:sz w:val="24"/>
                <w:szCs w:val="24"/>
                <w:lang w:val="vi-VN"/>
              </w:rPr>
              <w:t xml:space="preserve"> và rà soát.</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Về phạm vi điều chỉnh: Đề nghị nghiên cứu, hoàn thiện cho thống nhất với nội dung chính sách 3 trong đề nghị xây dựng Nghị định (tại Khoản 3, Mục IV).</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Bộ Ngoại giao đã tiếp thu</w:t>
            </w:r>
            <w:r>
              <w:rPr>
                <w:rFonts w:cs="Times New Roman" w:ascii="Times New Roman" w:hAnsi="Times New Roman"/>
                <w:color w:val="000000"/>
                <w:sz w:val="24"/>
                <w:szCs w:val="24"/>
                <w:lang w:val="vi-VN"/>
              </w:rPr>
              <w:t xml:space="preserve"> và chỉnh lý, làm rõ tại Tờ trình.</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Tư pháp</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0" w:before="0" w:after="160"/>
              <w:jc w:val="both"/>
              <w:rPr/>
            </w:pPr>
            <w:r>
              <w:rPr>
                <w:rFonts w:eastAsia="Times New Roman" w:cs="Times New Roman" w:ascii="Times New Roman" w:hAnsi="Times New Roman"/>
                <w:color w:val="000000"/>
                <w:sz w:val="24"/>
                <w:szCs w:val="24"/>
              </w:rPr>
              <w:t>Tại Mục I.1 dự thảo Tờ trình (cơ sở pháp lý), Quý Bộ có đề cập đến quy định tại khoản 2 Điều 36 Pháp lệnh về quyền ưu đãi, miễn trừ dành cho cơ quan đại diện ngoại giao, cơ quan lãnh sự và cơ quan đại diện của tổ chức quốc tế tại Việt Nam năm 1993 (Pháp lệnh 1993): “</w:t>
            </w:r>
            <w:r>
              <w:rPr>
                <w:rFonts w:eastAsia="Times New Roman" w:cs="Times New Roman" w:ascii="Times New Roman" w:hAnsi="Times New Roman"/>
                <w:i/>
                <w:color w:val="000000"/>
                <w:sz w:val="24"/>
                <w:szCs w:val="24"/>
              </w:rPr>
              <w:t xml:space="preserve">Chính phủ Việt Nam </w:t>
            </w:r>
            <w:r>
              <w:rPr>
                <w:rFonts w:eastAsia="Times New Roman" w:cs="Times New Roman" w:ascii="Times New Roman" w:hAnsi="Times New Roman"/>
                <w:i/>
                <w:sz w:val="24"/>
                <w:szCs w:val="24"/>
              </w:rPr>
              <w:t>quy định thủ tục chấp thuận và quy chế hoạt động của viên chức lãnh sự danh dự tại Việt Nam</w:t>
            </w:r>
            <w:r>
              <w:rPr>
                <w:rFonts w:eastAsia="Times New Roman" w:cs="Times New Roman" w:ascii="Times New Roman" w:hAnsi="Times New Roman"/>
                <w:sz w:val="24"/>
                <w:szCs w:val="24"/>
              </w:rPr>
              <w:t xml:space="preserve">”. Tuy nhiên, phạm vi điều chỉnh (Mục III.1 dự thảo Tờ trình) và tên gọi của dự thảo Nghị định chưa thống nhất với nhiệm vụ của Chính phủ được giao tại khoản 2 Điều 36 Pháp lệnh 1993 nêu trên. Do đó, </w:t>
            </w:r>
            <w:r>
              <w:rPr>
                <w:rFonts w:eastAsia="Times New Roman" w:cs="Times New Roman" w:ascii="Times New Roman" w:hAnsi="Times New Roman"/>
                <w:color w:val="000000"/>
                <w:sz w:val="24"/>
                <w:szCs w:val="24"/>
              </w:rPr>
              <w:t xml:space="preserve">tại dự thảo Tờ trình, </w:t>
            </w:r>
            <w:r>
              <w:rPr>
                <w:rFonts w:eastAsia="Times New Roman" w:cs="Times New Roman" w:ascii="Times New Roman" w:hAnsi="Times New Roman"/>
                <w:sz w:val="24"/>
                <w:szCs w:val="24"/>
              </w:rPr>
              <w:t xml:space="preserve">Bộ Tư pháp đề nghị Quý Bộ làm rõ vấn đề này, cũng như </w:t>
            </w:r>
            <w:r>
              <w:rPr>
                <w:rFonts w:eastAsia="Times New Roman" w:cs="Times New Roman" w:ascii="Times New Roman" w:hAnsi="Times New Roman"/>
                <w:color w:val="000000"/>
                <w:sz w:val="24"/>
                <w:szCs w:val="24"/>
              </w:rPr>
              <w:t>làm rõ cơ sở pháp lý của việc lập đề nghị xây dựng Nghị định theo quy định tại khoản 1 Điều 84 và khoản 2, khoản 3 Điều 19 Luật BHVBQPPL.</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ộ Ngoại giao đã tiếp thu</w:t>
            </w:r>
            <w:r>
              <w:rPr>
                <w:rFonts w:cs="Times New Roman" w:ascii="Times New Roman" w:hAnsi="Times New Roman"/>
                <w:color w:val="000000"/>
                <w:sz w:val="24"/>
                <w:szCs w:val="24"/>
                <w:lang w:val="vi-VN"/>
              </w:rPr>
              <w:t xml:space="preserve"> và chỉnh lý, làm rõ tại Tờ trình.</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40"/>
              <w:jc w:val="both"/>
              <w:rPr/>
            </w:pPr>
            <w:r>
              <w:rPr>
                <w:rFonts w:eastAsia="Times New Roman" w:cs="Times New Roman" w:ascii="Times New Roman" w:hAnsi="Times New Roman"/>
                <w:color w:val="000000"/>
                <w:sz w:val="24"/>
              </w:rPr>
              <w:t xml:space="preserve">Chưa có sự thống nhất giữa một số nội dung sau: </w:t>
            </w:r>
          </w:p>
          <w:p>
            <w:pPr>
              <w:pStyle w:val="Normal"/>
              <w:shd w:fill="FFFFFF" w:val="clear"/>
              <w:spacing w:lineRule="atLeast" w:line="3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Chưa có sự thống nhất giữa phạm vi điều chỉnh và đối tượng áp dụng (đối </w:t>
            </w:r>
            <w:r>
              <w:rPr>
                <w:rFonts w:eastAsia="Times New Roman" w:cs="Times New Roman" w:ascii="Times New Roman" w:hAnsi="Times New Roman"/>
                <w:color w:val="000000"/>
                <w:spacing w:val="-6"/>
                <w:sz w:val="24"/>
              </w:rPr>
              <w:t>tượng áp dụng chưa bao gồm</w:t>
            </w:r>
            <w:r>
              <w:rPr>
                <w:rFonts w:eastAsia="Times New Roman" w:cs="Times New Roman" w:ascii="Times New Roman" w:hAnsi="Times New Roman"/>
                <w:color w:val="000000"/>
                <w:spacing w:val="-6"/>
                <w:sz w:val="24"/>
                <w:lang w:val="vi-VN"/>
              </w:rPr>
              <w:t xml:space="preserve"> </w:t>
            </w:r>
            <w:r>
              <w:rPr>
                <w:rFonts w:eastAsia="Times New Roman" w:cs="Times New Roman" w:ascii="Times New Roman" w:hAnsi="Times New Roman"/>
                <w:color w:val="000000"/>
                <w:spacing w:val="-6"/>
                <w:sz w:val="24"/>
              </w:rPr>
              <w:t>LSDD</w:t>
            </w:r>
            <w:r>
              <w:rPr>
                <w:rFonts w:eastAsia="Times New Roman" w:cs="Times New Roman" w:ascii="Times New Roman" w:hAnsi="Times New Roman"/>
                <w:color w:val="000000"/>
                <w:spacing w:val="-6"/>
                <w:sz w:val="24"/>
                <w:lang w:val="vi-VN"/>
              </w:rPr>
              <w:t xml:space="preserve"> và</w:t>
            </w:r>
            <w:r>
              <w:rPr>
                <w:rFonts w:eastAsia="Times New Roman" w:cs="Times New Roman" w:ascii="Times New Roman" w:hAnsi="Times New Roman"/>
                <w:color w:val="000000"/>
                <w:spacing w:val="-6"/>
                <w:sz w:val="24"/>
              </w:rPr>
              <w:t xml:space="preserve"> các cơ quan, tổ chức, cá nhân có liên quan);</w:t>
            </w:r>
          </w:p>
          <w:p>
            <w:pPr>
              <w:pStyle w:val="Normal"/>
              <w:shd w:fill="FFFFFF" w:val="clear"/>
              <w:spacing w:lineRule="atLeast" w:line="340"/>
              <w:jc w:val="both"/>
              <w:rPr/>
            </w:pPr>
            <w:r>
              <w:rPr>
                <w:rFonts w:eastAsia="Times New Roman" w:cs="Times New Roman" w:ascii="Times New Roman" w:hAnsi="Times New Roman"/>
                <w:color w:val="000000"/>
                <w:sz w:val="24"/>
              </w:rPr>
              <w:t>- Chưa có sự thống nhất giữa chính sách và nội dung của chính sách(như: các nội dung “</w:t>
            </w:r>
            <w:r>
              <w:rPr>
                <w:rFonts w:eastAsia="Times New Roman" w:cs="Times New Roman" w:ascii="Times New Roman" w:hAnsi="Times New Roman"/>
                <w:i/>
                <w:color w:val="000000"/>
                <w:sz w:val="24"/>
              </w:rPr>
              <w:t>không quy định bắt buộc phải có thời hạn nhiệm kỳ của LSDD</w:t>
            </w:r>
            <w:r>
              <w:rPr>
                <w:rFonts w:eastAsia="Times New Roman" w:cs="Times New Roman" w:ascii="Times New Roman" w:hAnsi="Times New Roman"/>
                <w:color w:val="000000"/>
                <w:sz w:val="24"/>
              </w:rPr>
              <w:t>” và “</w:t>
            </w:r>
            <w:r>
              <w:rPr>
                <w:rFonts w:eastAsia="Times New Roman" w:cs="Times New Roman" w:ascii="Times New Roman" w:hAnsi="Times New Roman"/>
                <w:i/>
                <w:color w:val="000000"/>
                <w:sz w:val="24"/>
              </w:rPr>
              <w:t>quy định cụ thể việc cấp chứng minh thư LSDD</w:t>
            </w:r>
            <w:r>
              <w:rPr>
                <w:rFonts w:eastAsia="Times New Roman" w:cs="Times New Roman" w:ascii="Times New Roman" w:hAnsi="Times New Roman"/>
                <w:color w:val="000000"/>
                <w:sz w:val="24"/>
              </w:rPr>
              <w:t>” (Mục IV.1.2) không phải là các điều kiện về tiêu chuẩn của LSDD, nên không thể coi là nội dung của Chính sách 1 (Mục IV.1));</w:t>
            </w:r>
          </w:p>
          <w:p>
            <w:pPr>
              <w:pStyle w:val="Normal"/>
              <w:shd w:fill="FFFFFF" w:val="clear"/>
              <w:spacing w:lineRule="atLeast" w:line="340"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Chưa có sự gắn kết giữa chính sách và mục tiêu giải quyết vấn đề (như: nội dung thứ hai tại Mục IV.3.1 chỉ là giải thích cho việc một số nước đề nghị </w:t>
            </w:r>
            <w:r>
              <w:rPr>
                <w:rFonts w:eastAsia="Times New Roman" w:cs="Times New Roman" w:ascii="Times New Roman" w:hAnsi="Times New Roman"/>
                <w:color w:val="000000"/>
                <w:spacing w:val="-4"/>
                <w:sz w:val="24"/>
              </w:rPr>
              <w:t>bổ nhiệm nhiều LSDD đứng đầu 01 cơ quan lãnh sự/nhiều chức danh LSDD trong 01 cơ quan lãnh sự, mà không phải là mục tiêu của Chính sách 3 (Mục IV.3);...</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000000"/>
                <w:sz w:val="24"/>
                <w:szCs w:val="24"/>
              </w:rPr>
              <w:t>Bộ Ngoại giao đã tiếp thu</w:t>
            </w:r>
            <w:r>
              <w:rPr>
                <w:rFonts w:cs="Times New Roman" w:ascii="Times New Roman" w:hAnsi="Times New Roman"/>
                <w:color w:val="000000"/>
                <w:sz w:val="24"/>
                <w:szCs w:val="24"/>
                <w:lang w:val="vi-VN"/>
              </w:rPr>
              <w:t xml:space="preserve"> và chỉnh lý</w:t>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 </w:t>
            </w:r>
            <w:r>
              <w:rPr>
                <w:rFonts w:cs="Times New Roman" w:ascii="Times New Roman" w:hAnsi="Times New Roman"/>
                <w:color w:val="000000"/>
                <w:sz w:val="24"/>
                <w:szCs w:val="24"/>
              </w:rPr>
              <w:t>Bộ Ngoại giao đã tiếp thu</w:t>
            </w:r>
            <w:r>
              <w:rPr>
                <w:rFonts w:cs="Times New Roman" w:ascii="Times New Roman" w:hAnsi="Times New Roman"/>
                <w:color w:val="000000"/>
                <w:sz w:val="24"/>
                <w:szCs w:val="24"/>
                <w:lang w:val="vi-VN"/>
              </w:rPr>
              <w:t xml:space="preserve"> và chỉnh lý</w:t>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ộ Ngoại giao đã tiếp thu</w:t>
            </w:r>
            <w:r>
              <w:rPr>
                <w:rFonts w:cs="Times New Roman" w:ascii="Times New Roman" w:hAnsi="Times New Roman"/>
                <w:color w:val="000000"/>
                <w:sz w:val="24"/>
                <w:szCs w:val="24"/>
                <w:lang w:val="vi-VN"/>
              </w:rPr>
              <w:t xml:space="preserve"> và chỉnh lý</w:t>
            </w:r>
          </w:p>
          <w:p>
            <w:pPr>
              <w:pStyle w:val="Normal"/>
              <w:shd w:fill="FFFFFF" w:val="clear"/>
              <w:spacing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Chưa dự kiến cụ thể nguồn nhân lực và kinh phí đảm bảo cho việc thi hành Nghị định. Vì vậy, Bộ Tư pháp đề nghị Quý Bộ bổ sung nội dung trên nhằm đảm bảo phù hợp với quy định tại khoản 1 Điều 87 Luật BHVBQPPL</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 chỉnh lý</w:t>
            </w:r>
            <w:r>
              <w:rPr>
                <w:rFonts w:cs="Times New Roman" w:ascii="Times New Roman" w:hAnsi="Times New Roman"/>
                <w:sz w:val="24"/>
                <w:szCs w:val="24"/>
                <w:lang w:val="vi-VN"/>
              </w:rPr>
              <w:t>.</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13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Đối với dự thảo Báo cáo đánh giá tác động chính sách</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Công an</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ổ sung vào gạch đầu dòng thứ hai của mục 2 phần I “các thông lệ quốc tế” vì một trong các mục tiêu xây dụng Nghị định mới là để phù hợp hơn với các thông lệ quốc tế về lĩnh vực này.</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Đề nghị có thêm phần phân tích, giới thiệu quy định của một số quốc gia hoặc thông lệ quốc tế trong chính sách 2 và chính sách 3 phần II (tương tự như chính sách 1) để có thêm căn cứ đánh giá giải pháp “mới” do Bộ Ngoại giao đề xuất và sự phù hợp với thông lệ quốc tế.</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Về nội dung chính sách cho phép ứng viên LSDD có thể mang quốc tịch khác ngoài quốc tịch của nước cử và nước nhận: Qua rà soát, Bộ Tài chính thấy rằng trước đây tại Quyết định số 443/TTg ngày 30/8/1993 của Thủ tướng Chính phủ ban hành Bản quy định đối với Lãnh sự danh dự nước ngoài tại Việt Nam đã quy định về việc chấp thuận ứng viên LSDD là người mang quốc tịch của nước thứ 3. Quyết định số 139/2000/QĐ-TTg thay thế Quyết định số 443/TTg ngày 30/8/1993 đã bỏ quy định trên. Đề nghị Bộ Ngoại giao phân tích rõ tại sao tại Quyết định 139/2000/QĐ-TTg bỏ quy định này, đến nay lại đề xuất đưa quy định này và nội dung chính sách. Đề nghị Bộ Ngoại giao đánh giá kỹ tác động của chính sách trên các phương diện chính trị, ngoại giao, an ninh, kinh tế…</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rPr>
              <w:t>Khoản</w:t>
            </w:r>
            <w:r>
              <w:rPr>
                <w:rFonts w:cs="Times New Roman" w:ascii="Times New Roman" w:hAnsi="Times New Roman"/>
                <w:sz w:val="24"/>
                <w:szCs w:val="24"/>
                <w:lang w:val="vi-VN"/>
              </w:rPr>
              <w:t xml:space="preserve"> 1, </w:t>
            </w:r>
            <w:r>
              <w:rPr>
                <w:rFonts w:cs="Times New Roman" w:ascii="Times New Roman" w:hAnsi="Times New Roman"/>
                <w:sz w:val="24"/>
                <w:szCs w:val="24"/>
              </w:rPr>
              <w:t>Điều</w:t>
            </w:r>
            <w:r>
              <w:rPr>
                <w:rFonts w:cs="Times New Roman" w:ascii="Times New Roman" w:hAnsi="Times New Roman"/>
                <w:sz w:val="24"/>
                <w:szCs w:val="24"/>
                <w:lang w:val="vi-VN"/>
              </w:rPr>
              <w:t xml:space="preserve"> 4, </w:t>
            </w:r>
            <w:r>
              <w:rPr>
                <w:rFonts w:cs="Times New Roman" w:ascii="Times New Roman" w:hAnsi="Times New Roman"/>
                <w:sz w:val="24"/>
                <w:szCs w:val="24"/>
              </w:rPr>
              <w:t xml:space="preserve">Quyết định số 443/TTg ngày 30/8/1993 quy định </w:t>
            </w:r>
            <w:r>
              <w:rPr>
                <w:rFonts w:cs="Times New Roman" w:ascii="Times New Roman" w:hAnsi="Times New Roman"/>
                <w:sz w:val="24"/>
                <w:szCs w:val="24"/>
                <w:lang w:val="vi-VN"/>
              </w:rPr>
              <w:t>“công dân nước cử hoặc công dân một</w:t>
            </w:r>
            <w:r>
              <w:rPr>
                <w:rFonts w:cs="Times New Roman" w:ascii="Times New Roman" w:hAnsi="Times New Roman"/>
                <w:sz w:val="24"/>
                <w:szCs w:val="24"/>
              </w:rPr>
              <w:t xml:space="preserve"> nước thứ 3</w:t>
            </w:r>
            <w:r>
              <w:rPr>
                <w:rFonts w:cs="Times New Roman" w:ascii="Times New Roman" w:hAnsi="Times New Roman"/>
                <w:sz w:val="24"/>
                <w:szCs w:val="24"/>
                <w:lang w:val="vi-VN"/>
              </w:rPr>
              <w:t xml:space="preserve"> được bổ nhiệm làm LSDD” nhằm hàm ý là công dân một nước thứ 3 nhưng vẫn giữ quốc tịch Việt Nam hoặc quốc tịch nước cử để phù hợp với quy định tại </w:t>
            </w:r>
            <w:r>
              <w:rPr>
                <w:rFonts w:cs="Times New Roman" w:ascii="Times New Roman" w:hAnsi="Times New Roman"/>
                <w:sz w:val="24"/>
                <w:szCs w:val="24"/>
              </w:rPr>
              <w:t>Khoản</w:t>
            </w:r>
            <w:r>
              <w:rPr>
                <w:rFonts w:cs="Times New Roman" w:ascii="Times New Roman" w:hAnsi="Times New Roman"/>
                <w:sz w:val="24"/>
                <w:szCs w:val="24"/>
                <w:lang w:val="vi-VN"/>
              </w:rPr>
              <w:t xml:space="preserve"> 1, </w:t>
            </w:r>
            <w:r>
              <w:rPr>
                <w:rFonts w:cs="Times New Roman" w:ascii="Times New Roman" w:hAnsi="Times New Roman"/>
                <w:sz w:val="24"/>
                <w:szCs w:val="24"/>
              </w:rPr>
              <w:t>Điều</w:t>
            </w:r>
            <w:r>
              <w:rPr>
                <w:rFonts w:cs="Times New Roman" w:ascii="Times New Roman" w:hAnsi="Times New Roman"/>
                <w:sz w:val="24"/>
                <w:szCs w:val="24"/>
                <w:lang w:val="vi-VN"/>
              </w:rPr>
              <w:t xml:space="preserve"> 3, </w:t>
            </w:r>
            <w:r>
              <w:rPr>
                <w:rFonts w:cs="Times New Roman" w:ascii="Times New Roman" w:hAnsi="Times New Roman"/>
                <w:sz w:val="24"/>
                <w:szCs w:val="24"/>
              </w:rPr>
              <w:t>Quyết định số 443/TTg ngày 30/8/1993</w:t>
            </w:r>
            <w:r>
              <w:rPr>
                <w:rFonts w:cs="Times New Roman" w:ascii="Times New Roman" w:hAnsi="Times New Roman"/>
                <w:sz w:val="24"/>
                <w:szCs w:val="24"/>
                <w:lang w:val="vi-VN"/>
              </w:rPr>
              <w:t xml:space="preserve"> về việc “về nguyên tắc, lãnh sự danh dự nước ngoài phải có quốc tịch nước cử hoặc quốc tịch Việt Nam”.</w:t>
            </w:r>
          </w:p>
          <w:p>
            <w:pPr>
              <w:pStyle w:val="Normal"/>
              <w:shd w:fill="FFFFFF" w:val="clear"/>
              <w:spacing w:before="120" w:after="120"/>
              <w:jc w:val="both"/>
              <w:rPr/>
            </w:pPr>
            <w:r>
              <w:rPr>
                <w:rFonts w:cs="Times New Roman" w:ascii="Times New Roman" w:hAnsi="Times New Roman"/>
                <w:sz w:val="24"/>
                <w:szCs w:val="24"/>
                <w:lang w:val="vi-VN"/>
              </w:rPr>
              <w:t xml:space="preserve">Tuy nhiên việc quy định như vậy đã gây khó khăn trong cách hiểu và áp dụng. Do đó, </w:t>
            </w:r>
            <w:r>
              <w:rPr>
                <w:rFonts w:cs="Times New Roman" w:ascii="Times New Roman" w:hAnsi="Times New Roman"/>
                <w:sz w:val="24"/>
                <w:szCs w:val="24"/>
              </w:rPr>
              <w:t>Quyết định số 139/2000/QĐ-TTg thay thế Quyết định số 443/TTg ngày 30/8/1993 đã bỏ quy định nêu</w:t>
            </w:r>
            <w:r>
              <w:rPr>
                <w:rFonts w:cs="Times New Roman" w:ascii="Times New Roman" w:hAnsi="Times New Roman"/>
                <w:sz w:val="24"/>
                <w:szCs w:val="24"/>
                <w:lang w:val="vi-VN"/>
              </w:rPr>
              <w:t xml:space="preserve"> </w:t>
            </w:r>
            <w:r>
              <w:rPr>
                <w:rFonts w:cs="Times New Roman" w:ascii="Times New Roman" w:hAnsi="Times New Roman"/>
                <w:sz w:val="24"/>
                <w:szCs w:val="24"/>
              </w:rPr>
              <w:t>trên</w:t>
            </w:r>
            <w:r>
              <w:rPr>
                <w:rFonts w:cs="Times New Roman" w:ascii="Times New Roman" w:hAnsi="Times New Roman"/>
                <w:sz w:val="24"/>
                <w:szCs w:val="24"/>
                <w:lang w:val="vi-VN"/>
              </w:rPr>
              <w:t>.</w:t>
            </w:r>
          </w:p>
          <w:p>
            <w:pPr>
              <w:pStyle w:val="Normal"/>
              <w:shd w:fill="FFFFFF" w:val="clear"/>
              <w:spacing w:before="120" w:after="120"/>
              <w:jc w:val="both"/>
              <w:rPr/>
            </w:pPr>
            <w:r>
              <w:rPr>
                <w:rFonts w:cs="Times New Roman" w:ascii="Times New Roman" w:hAnsi="Times New Roman"/>
                <w:sz w:val="24"/>
                <w:szCs w:val="24"/>
                <w:lang w:val="vi-VN"/>
              </w:rPr>
              <w:t xml:space="preserve">Đến nay, phù hợp với nhu cầu của thực tiễn và ý kiến chỉ đạo của Phó Thủ tướng Phạm Bình Minh tại công văn số 1921/VPCP-QHQT ngày 4/7/2018, Bộ Ngoại giao kiến nghị đưa quy định này vào nội dung chính sách. Việc quy định như vậy là phù hợp với thông lệ quốc tế, và Công ước Viên về quan hệ lãnh sự năm 1963. </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22</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Theo thông tin Bộ Ngoại giao cung cấp, thực tế thời gian qua có 3 trường hợp đề nghị chấp thuận ứng viên LSDD là người mang quốc tịch nước thứ 3 nhưng Việt Nam chỉ đồng ý 2 trường hợp và từ chối 1 trường hợp (từ chối đề cử của Marshall về ứng viên mang quốc tịch Trung Quốc). Vì vậy, đề nghị Bộ Ngoại giao cân nhắc có cần đề xuất chính sách theo hướng quy định việc chấp thuận là trên cơ sở xem xét từng trường hợp cụ thể.</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Việc chấp nhận LSDD nước ngoài tại Việt Nam nói chung được thực hiện trên cơ sở xem xét từng trường hợp cụ thể. Do vậy, Nghị định sẽ có một điều khoản chung để quy định chung về việc này.</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3</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Về đề xuất chính sách không quy định bắt buộc phải có thời hạn nhiệm kỳ của LSDD và Bộ Ngoại giao có quyền thu hồi Giấy chấp nhận lãnh sự bất kỳ lúc nào mà không cần nêu lý do: Qua rà soát, Bộ Tài chính thấy rằng Quyết định số 139/2000/QĐ-TTg không có quy định thời hạn nhiệm kỳ của LSDD và khoản 4, điều 2 Quyết định nêu trên đã quy định rõ Giấy chấp nhận lãnh sự đã được cấp có thể bị thu hồi bất kỳ lúc nào mà không cần nêu lý do. Đề nghị Bộ Ngoại giao báo cáo rõ quy định về thời hạn nhiệm kỳ của LSDD ở văn bản nào, sự cần thiết, tính hợp lý của chính sách.</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ộ Ngoại giao đã tiếp thu và điều chỉnh cho phù hợp</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24</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Tư pháp</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none"/>
              </w:tabs>
              <w:autoSpaceDE w:val="false"/>
              <w:spacing w:lineRule="auto" w:line="288" w:before="48" w:after="48"/>
              <w:ind w:right="51" w:hanging="0"/>
              <w:jc w:val="both"/>
              <w:rPr>
                <w:rFonts w:ascii="Times New Roman" w:hAnsi="Times New Roman" w:cs="Times New Roman"/>
                <w:sz w:val="24"/>
              </w:rPr>
            </w:pPr>
            <w:r>
              <w:rPr>
                <w:rFonts w:cs="Times New Roman" w:ascii="Times New Roman" w:hAnsi="Times New Roman"/>
                <w:sz w:val="24"/>
              </w:rPr>
              <w:t xml:space="preserve">Khoản 2 Điều 87 Luật BHVBQPPL quy định cụ thể về nội dung đánh giá tác động của chính sách trong đề nghị xây dựng Nghị định. Theo đó, nội dung đánh giá tác động của từng chính sách trong đề nghị xây dựng Nghị định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 </w:t>
            </w:r>
          </w:p>
          <w:p>
            <w:pPr>
              <w:pStyle w:val="Normal"/>
              <w:shd w:fill="FFFFFF" w:val="clear"/>
              <w:tabs>
                <w:tab w:val="clear" w:pos="720"/>
                <w:tab w:val="left" w:pos="0" w:leader="none"/>
              </w:tabs>
              <w:autoSpaceDE w:val="false"/>
              <w:spacing w:lineRule="auto" w:line="288" w:before="48" w:after="48"/>
              <w:ind w:right="51" w:hanging="0"/>
              <w:jc w:val="both"/>
              <w:rPr>
                <w:rFonts w:ascii="Times New Roman" w:hAnsi="Times New Roman" w:cs="Times New Roman"/>
                <w:sz w:val="24"/>
              </w:rPr>
            </w:pPr>
            <w:r>
              <w:rPr>
                <w:rFonts w:cs="Times New Roman" w:ascii="Times New Roman" w:hAnsi="Times New Roman"/>
                <w:sz w:val="24"/>
              </w:rPr>
              <w:t>Điều 6 Nghị định 34 quy định về tác động của chính sách được đánh giá, gồm: tác động về kinh tế, tác động về xã hội của chính sách, tác động về giới của chính sách (nếu có), tác động của thủ tục hành chính (nếu có), tác động đối với hệ thống pháp luật.</w:t>
            </w:r>
          </w:p>
          <w:p>
            <w:pPr>
              <w:pStyle w:val="Normal"/>
              <w:shd w:fill="FFFFFF" w:val="clear"/>
              <w:spacing w:lineRule="exact" w:line="340" w:before="0" w:after="160"/>
              <w:jc w:val="both"/>
              <w:rPr>
                <w:rFonts w:ascii="Times New Roman" w:hAnsi="Times New Roman" w:cs="Times New Roman"/>
                <w:sz w:val="24"/>
              </w:rPr>
            </w:pPr>
            <w:r>
              <w:rPr>
                <w:rFonts w:cs="Times New Roman" w:ascii="Times New Roman" w:hAnsi="Times New Roman"/>
                <w:sz w:val="24"/>
              </w:rPr>
              <w:t>Tuy nhiên, Bộ Tư pháp nhận thấy, nội dung đánh giá tác động của chính sách tại Mục II dự thảo Báo cáo còn sơ sài, chưa đầy đủ theo yêu cầu của các quy định nêu trên tại Luật BHVBQPPL và Nghị định 34 (chẳng hạn như: mới chỉ nêu ngắn gọn, cô đọng về các tác động tích cực, tiêu cực của các giải pháp, mà chưa có phân tích, giải trình cụ thể; ...). Do đó, Bộ Tư pháp đề nghị Quý Bộ cần có sự phân tích và lập luận chặt chẽ đối với từng nội dung đánh giá tác động để đáp ứng đầy đủ yêu cầu tại khoản 2 Điều 87 Luật BHVBQPPL, Điều 6 Nghị định 34 và nhằm tăng tính thuyết phục của đề xuất.</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rPr>
            </w:pPr>
            <w:r>
              <w:rPr>
                <w:rFonts w:cs="Times New Roman" w:ascii="Times New Roman" w:hAnsi="Times New Roman"/>
                <w:sz w:val="24"/>
                <w:szCs w:val="24"/>
                <w:lang w:val="vi-VN"/>
              </w:rPr>
              <w:t>Bộ Ngoại giao đã tiếp thu và điều chỉnh cho phù hợp</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25</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160"/>
              <w:jc w:val="both"/>
              <w:rPr>
                <w:rFonts w:ascii="Times New Roman" w:hAnsi="Times New Roman" w:cs="Times New Roman"/>
                <w:sz w:val="24"/>
                <w:szCs w:val="24"/>
              </w:rPr>
            </w:pPr>
            <w:r>
              <w:rPr>
                <w:rFonts w:cs="Times New Roman" w:ascii="Times New Roman" w:hAnsi="Times New Roman"/>
                <w:sz w:val="24"/>
              </w:rPr>
              <w:t>Đề nghị Quý Bộ xây dựng dự thảo Báo cáo theo mẫu số 01 Phụ lục V Nghị định 34, trong đó lưu ý bổ sung nội dung xác định thẩm quyền ban hành chính sách để giải quyết vấn đề tại Mục Kiến nghị giải pháp lựa chọn đối với từng chính sách</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rPr>
            </w:pPr>
            <w:r>
              <w:rPr>
                <w:rFonts w:cs="Times New Roman" w:ascii="Times New Roman" w:hAnsi="Times New Roman"/>
                <w:sz w:val="24"/>
                <w:szCs w:val="24"/>
                <w:lang w:val="vi-VN"/>
              </w:rPr>
              <w:t>Bộ Ngoại giao đã tiếp thu và điều chỉnh cho phù hợp</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6</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Tp. HCM</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Đối với vấn đề quốc tịch của LSDD</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Thành phố xin kiến nghị Quý Bộ cân nhắc, xem xét 02 khía cạnh:</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Vấn đề xung đột pháp luật giữa các nước, cụ thể là giữa Nước cử và Nước ứng viên đó mang quốc tịch. Các nước khác nhau sẽ có quy định khác nhau trong việc cho phép hoặc không cho phép công dân mình làm lãnh sự danh dự của nước khác. Ví dụ như quy định của nước Pháp không cho phép công chức nhà nước, nhân viên Tòa án và chuyên gia Pháp làm lãnh sự danh dự của nước khác.</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Bên cạnh đó, việc cho phép ứng viên LSDD mang quốc tịch nước khác ngoài quốc tịch Nước cử và Nước nhận sẽ phát sinh thêm vấn đề ứng cử viên này mang nhiều quốc tịch (dual citizenship). Điều này sẽ gây khó khăn cho cơ quan chức năng Nước nhận trong quá trình quản lý một cá nhân mang thân phận ngoại giao, được hưởng ưu đãi miễn trừ nhưng lại có quá nhiều quốc gia bảo hộ.</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Từ 02 lý do trên, Thành phố xin kiến nghị Quý Bộ:</w:t>
            </w:r>
          </w:p>
          <w:p>
            <w:pPr>
              <w:pStyle w:val="Normal"/>
              <w:shd w:fill="FFFFFF" w:val="clear"/>
              <w:spacing w:before="120" w:after="120"/>
              <w:jc w:val="both"/>
              <w:rPr/>
            </w:pPr>
            <w:r>
              <w:rPr>
                <w:rFonts w:cs="Times New Roman" w:ascii="Times New Roman" w:hAnsi="Times New Roman"/>
                <w:sz w:val="24"/>
                <w:szCs w:val="24"/>
              </w:rPr>
              <w:t>- Cân nhắc việc cho phép ứng viên LSDD có thể mang quốc tịch nước khác ngoài quốc tịch Nước cử và Nước nhận;</w:t>
            </w:r>
          </w:p>
          <w:p>
            <w:pPr>
              <w:pStyle w:val="Normal"/>
              <w:shd w:fill="FFFFFF" w:val="clear"/>
              <w:spacing w:before="120" w:after="120"/>
              <w:jc w:val="both"/>
              <w:rPr/>
            </w:pPr>
            <w:r>
              <w:rPr>
                <w:rFonts w:cs="Times New Roman" w:ascii="Times New Roman" w:hAnsi="Times New Roman"/>
                <w:sz w:val="24"/>
                <w:szCs w:val="24"/>
              </w:rPr>
              <w:t>- Nếu áp dụng thì chỉ</w:t>
            </w:r>
            <w:r>
              <w:rPr>
                <w:rFonts w:cs="Times New Roman" w:ascii="Times New Roman" w:hAnsi="Times New Roman"/>
                <w:sz w:val="24"/>
                <w:szCs w:val="24"/>
                <w:lang w:val="vi-VN"/>
              </w:rPr>
              <w:t xml:space="preserve"> </w:t>
            </w:r>
            <w:r>
              <w:rPr>
                <w:rFonts w:cs="Times New Roman" w:ascii="Times New Roman" w:hAnsi="Times New Roman"/>
                <w:sz w:val="24"/>
                <w:szCs w:val="24"/>
              </w:rPr>
              <w:t>xem xét áp dụng trong từng trường hợp cụ thể và có điều kiện đi kèm (ví dụ: đã được cấp thẻ thường trú tại Việt Nam hoặc có quan hệ hôn nhân, huyết thống, công việc… có thể chứng minh được việc sinh sống lâu dài, ổn định tại Việt Nam).</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rPr>
              <w:t>Bộ</w:t>
            </w:r>
            <w:r>
              <w:rPr>
                <w:rFonts w:cs="Times New Roman" w:ascii="Times New Roman" w:hAnsi="Times New Roman"/>
                <w:sz w:val="24"/>
                <w:szCs w:val="24"/>
                <w:lang w:val="vi-VN"/>
              </w:rPr>
              <w:t xml:space="preserve"> Ngoại giao đ</w:t>
            </w:r>
            <w:r>
              <w:rPr>
                <w:rFonts w:cs="Times New Roman" w:ascii="Times New Roman" w:hAnsi="Times New Roman"/>
                <w:sz w:val="24"/>
                <w:szCs w:val="24"/>
              </w:rPr>
              <w:t>ã phân tích về thực tiễn, thông lệ quốc tế về vấn đề LSDD mang quốc tịch thứ 3 trong Báo cáo tổng kết.</w:t>
            </w:r>
            <w:r>
              <w:rPr>
                <w:rFonts w:cs="Times New Roman" w:ascii="Times New Roman" w:hAnsi="Times New Roman"/>
                <w:sz w:val="24"/>
                <w:szCs w:val="24"/>
                <w:lang w:val="vi-VN"/>
              </w:rPr>
              <w:t xml:space="preserve"> Về nguyên tắc, việc chấp nhận LSDD nước ngoài tại Việt Nam nói chung được thực hiện trên cơ sở xem xét từng trường hợp cụ thể trên cơ sở đáp ứng một số điều kiện cơ bản.</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7</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Đối với khu vực lãnh sự của CQLS do LSDD đứng đầu</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Thành phố nhất trí với đề xuất mở rộng khu vực lãnh sự cho CQLS do LSDD đứng đầu. Việc mở rộng này sẽ tạo điều kiện thuận lợi cho việc thực hiện các chức năng lãnh sự mà LSDD được Nước cử ủy nhiệm. Tuy nhiên, nhằm tránh việc chồng chéo khu vực lãnh sự và bảo đảm vấn đề an ninh – chính trị, Thành phố xin kiến nghị Quý Bộ cân nhắc vấn đề là chỉ xem xét mở rộng khu vực lãnh sự trong phạm vi 22 tỉnh/thành đã được Thủ tướng Chính phủ cho phép; không áp dụng đối với các tỉnh biên giới, nhạy cảm, đặc biệt là 03 khu vực Tây Bắc, Tây Nguyên và Tây Nam Bộ.</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ộ Ngoại giao đã tiếp thu</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8</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ổ sung hồ sơ quy định các tiêu chuẩn của ứng viên LSDD</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lang w:val="vi-VN"/>
              </w:rPr>
              <w:t>Bộ Ngoại giao đã tiếp thu</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9</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ổ sung quy định về thời hạn cho phép trống vị trí LSDD của CQLS. </w:t>
            </w:r>
          </w:p>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Vì thực tế, có trường hợp người được Nước cử bổ nhiệm vị trí LSDD qua đời hoặc đi nước ngoài định cư khiến vị trí LSDD bị bỏ trống rất lâu mà Nước cử không ủy nhiệm người khác thay thế. Điều này khiến hoạt động của các CQLS này không hiệu quả trong một thời gian dài. Do đó, nhằm nâng cao tính trách nhiệm và hiệu quả hoạt động của CQLS do LSDD đứng đầu, Thành phố xin kiến nghị Quý Bộ xem xét bổ sung quy định về “thời gian trống chức danh LSDD”, có thể 03 tháng hoặc 06 tháng. Nếu quá thời hạn này mà Nước cử không bổ nhiệm người khác thay thế thì CQLS này sẽ tự động chấm dứt hoạt động. Trong trường hợp bổ nhiệm người khác sau thời hạn này, Nước cử phải làm thủ tục như ban đầu để mở lại CQLS do LSDD đứng đầu.</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Times New Roman" w:ascii="Times New Roman" w:hAnsi="Times New Roman"/>
                <w:sz w:val="24"/>
                <w:szCs w:val="24"/>
                <w:lang w:val="vi-VN"/>
              </w:rPr>
              <w:t>LSDD là viên chức lãnh sự do nước cử bổ nhiệm. Do đó, thời hạn nhiệm kỳ hoặc thời gian trống không có LSDD là do nước cử quyết định. Do vậy ta không thể quy định bắt buộc về việc này.</w:t>
            </w:r>
          </w:p>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Do tính chất đặc biệt của LSDD (không phải viên chức lãnh sự chuyên nghiệp) nên có thể hiểu rằng CQLS do LSDD đứng đầu chỉ “mang tính chất tượng trưng”. Khi một LSDD kết thúc nhiệm kỳ, qua đời hoặc bị tước giấy Chấp nhận lãnh sự… thì CQLS do LSDD đó đứng đầu sẽ tự động chấm dứt hoạt động.</w:t>
            </w:r>
          </w:p>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rên thực tế, hầu hết trụ sở của CQLS do LSDD đứng đầu được đặt ngay tại khuôn viên trụ sở doanh nghiệp của người làm LSD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30</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Times New Roman" w:ascii="Times New Roman" w:hAnsi="Times New Roman"/>
                <w:sz w:val="24"/>
                <w:szCs w:val="24"/>
              </w:rPr>
              <w:t>Bổ sung quy định thời gian vắng mặt tại Việt Nam của vị trí LSDD của CQLS và có văn bản thông báo cho Bộ Ngoại giao để biết, tạo thuận lợi cho công tác phối hợp và quản lý về mặt đối ngoại.</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o các LSDD đa phần là các doanh nhân, công việc kinh doanh của họ đòi hỏi phải di chuyển liên tục nên ta khó có thể yêu cầu họ phải thông báo cho Bộ Ngoại giao mỗi khi vắng mặt. </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31</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2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Đề xuất đưa vào quy định yêu cầu các LSDD thông báo tình hình hoạt động, nêu các khó khăn, vướng mắc trong quá trình thực hiện nhiệm vụ cho cơ quan quản lý khi làm thủ tục gia hạn Chứng minh thư lãnh sự.</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lang w:val="vi-VN"/>
              </w:rPr>
              <w:t>Theo Công ước Viên năm 1963 về quan hệ lãnh sự, LSDD là người được Nước cử bổ nhiệm làm người đứng đầu cơ quan lãnh sự của Nước cử tại một khu vực lãnh sự tại nước tiếp nhận. Do đó, về nguyên tắc, LSDD không có trách nhiệm phải báo cáo cho cơ quan chức năng của nước sở tại về các hoạt động của mình.</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13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Đối với dự thảo Báo cáo tổng kết</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Công an</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160"/>
              <w:jc w:val="both"/>
              <w:rPr>
                <w:rFonts w:ascii="Times New Roman" w:hAnsi="Times New Roman" w:cs="Times New Roman"/>
                <w:sz w:val="24"/>
                <w:szCs w:val="24"/>
              </w:rPr>
            </w:pPr>
            <w:r>
              <w:rPr>
                <w:rFonts w:cs="Times New Roman" w:ascii="Times New Roman" w:hAnsi="Times New Roman"/>
                <w:sz w:val="24"/>
              </w:rPr>
              <w:t>Bổ sung phân tích, đánh giá về vai trò và quyền lợi, nhiệm vụ của Phó lãnh sự danh dự trong điểm 3.4 mục 3 phần I; đặc biệt là khi Việt Nam đã có Phó LSDD Tây Ban Nha như tại trang 3 của Báo cáo. Đồng thời, có thêm giới thiệu về quy định của các quốc gia khác về cùng vấn đề. Từ đó, sẽ tăng căn cứ và sức thuyết phục cho kiến nghị về việc không chấp nhận việc bổ nhiệm thêm thành viên có chức danh LSDD khác trong Cơ quan lãnh sự do LSDD đứng đầu tại phần II.</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Theo Công ước Viên 1963 về quan hệ lãnh sự, nước tiếp nhận chỉ chấp thuận việc bổ nhiệm viên chức LSDD đứng đầu cơ quan TLSQ, LSQ, PLSQ và ĐLLSQ. Người đứng đầu các cơ quan này tương ứng với thứ tự trên là TLSDD, LSDD, PLSDD và ĐLLSDD (Khoản 1, Điều 1 Quy chế 139). Như vậy ta chỉ chấp thuận 01 viên chức LSDD đứng đầu 01 CQLS và viên chức đó có thể thuộc một trong bốn loại trên. Ta không làm thủ tục chấp thuận đối với các vị trí chức danh khác thuộc cơ quan lãnh sự danh dự (không phải người đứng đầu).</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3</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0" w:before="0" w:after="160"/>
              <w:jc w:val="both"/>
              <w:rPr>
                <w:rFonts w:ascii="Times New Roman" w:hAnsi="Times New Roman" w:cs="Times New Roman"/>
                <w:sz w:val="24"/>
                <w:szCs w:val="24"/>
              </w:rPr>
            </w:pPr>
            <w:r>
              <w:rPr>
                <w:rFonts w:cs="Times New Roman" w:ascii="Times New Roman" w:hAnsi="Times New Roman"/>
                <w:sz w:val="24"/>
              </w:rPr>
              <w:t>Tại Báo cáo tổng kết có thống kê đề nghị của một số nước về LSDD, tuy nhiên có đề nghị được Bộ Ngoại giao chấp thuận đưa và đề xuất chính sách để sửa đổi (ví dụ: ứng viên có quốc tịch nước thứ 3, cho việc lập 2 cơ quan lãnh sự danh dự, chấp thuận việc một LSDD được đứng đầu 2 cơ quan lãnh sự) nhưng Bộ Ngoại giao chưa phân tích rõ lý do, cơ sở pháp lý và cơ sở thực tiễn cũng như tác động của việc chấp thuận hay không chấp thuận đề nghị của phía nước ngoài. Đề nghị Bộ Ngoại giao bổ sung thuyết minh nội dung trên.</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o đây đều là các trường hợp ngoại lệ nên </w:t>
            </w:r>
            <w:r>
              <w:rPr>
                <w:rFonts w:cs="Times New Roman" w:ascii="Times New Roman" w:hAnsi="Times New Roman"/>
                <w:sz w:val="24"/>
                <w:szCs w:val="24"/>
              </w:rPr>
              <w:t>Bộ Ngoại giao đã căn cứ vào sự phát triển quan hệ, nguyên tắc có đi có lại và thông lệ quốc tế để xem xét những đề nghị này.</w:t>
            </w:r>
            <w:r>
              <w:rPr>
                <w:rFonts w:cs="Times New Roman" w:ascii="Times New Roman" w:hAnsi="Times New Roman"/>
                <w:sz w:val="24"/>
                <w:szCs w:val="24"/>
                <w:lang w:val="vi-VN"/>
              </w:rPr>
              <w:t xml:space="preserve"> </w:t>
            </w:r>
            <w:r>
              <w:rPr>
                <w:rFonts w:cs="Times New Roman" w:ascii="Times New Roman" w:hAnsi="Times New Roman"/>
                <w:sz w:val="24"/>
                <w:szCs w:val="24"/>
              </w:rPr>
              <w:t>Nội dung Báo cáo tổng kết đã nêu những bất cập phát sinh trong quá trình thực hiện Quy chế 139, qua đó đề xuất sự cần thiết ban hành Nghị định mới của Chính phủ thay thế Quy chế 139.</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4</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pPr>
            <w:r>
              <w:rPr>
                <w:rFonts w:cs="Times New Roman" w:ascii="Times New Roman" w:hAnsi="Times New Roman"/>
                <w:sz w:val="24"/>
                <w:szCs w:val="24"/>
              </w:rPr>
              <w:t>Tại Mục 3.5.1: Vấn đề thị thực/thẻ tạm trú của LSDD. “</w:t>
            </w:r>
            <w:r>
              <w:rPr>
                <w:rFonts w:cs="Times New Roman" w:ascii="Times New Roman" w:hAnsi="Times New Roman"/>
                <w:i/>
                <w:sz w:val="24"/>
                <w:szCs w:val="24"/>
              </w:rPr>
              <w:t xml:space="preserve">…tất cả các lãnh sự danh dự là người nước ngoài đã nhập cảnh Việt Nam…”. </w:t>
            </w:r>
            <w:r>
              <w:rPr>
                <w:rFonts w:cs="Times New Roman" w:ascii="Times New Roman" w:hAnsi="Times New Roman"/>
                <w:sz w:val="24"/>
                <w:szCs w:val="24"/>
              </w:rPr>
              <w:t>Tại Khoản 1, Điều 4 tại Quy chế 139 quy định “LSDD phải có quốc tịch nước cử hoặc quốc tịch Việt Nam”. Theo đó, LSDD có thể là người Việt Nam, đề nghị Bộ Ngoại giao rà soát, điều chỉnh.</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ộ Ngoại giao đã tiếp thu và chỉnh lý</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5</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rPr>
              <w:t>Tại Phần II. Kiến nghị, đề xuất: “… Cho phép khu vực lãnh sự của cơ quan lãnh sự do LSDD đứng đầu được mở rộng không quá 04 đơn vị hành chính (tỉnh/thành phố) liền kề địa danh nơi đặt trụ sở Cơ quan lãnh sự…”. Đề nghị Bộ Ngoại giao bổ sung thêm cơ sở lý luận về kiến nghị, đề xuất trên.</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lang w:val="vi-VN"/>
              </w:rPr>
              <w:t>Bộ Ngoại giao đã tiếp thu và bổ sung vào báo cáo</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Hải Phòng</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Riêng đối với phần kiến nghị, đề xuất, đề nghị Bộ Ngoại giao xem xét việc cho phép ứng viên LSDD có thể mang quốc tịch khác ngoài quốc tịch nước cử và nước nhận vì nếu LSDD được phép mang quốc tịch khác ngoài quốc tịch nước cử và nước nhận thì có thể gây khó khăn cho việc nước cử bảo hộ công dân mang quốc tịch khác khi LSDD gặp trục trặc, sự cố.</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w:t>
            </w:r>
            <w:r>
              <w:rPr>
                <w:rFonts w:cs="Times New Roman" w:ascii="Times New Roman" w:hAnsi="Times New Roman"/>
                <w:sz w:val="24"/>
                <w:szCs w:val="24"/>
                <w:lang w:val="vi-VN"/>
              </w:rPr>
              <w:t xml:space="preserve"> Ngoại giao đ</w:t>
            </w:r>
            <w:r>
              <w:rPr>
                <w:rFonts w:cs="Times New Roman" w:ascii="Times New Roman" w:hAnsi="Times New Roman"/>
                <w:sz w:val="24"/>
                <w:szCs w:val="24"/>
              </w:rPr>
              <w:t>ã phân tích về thực tiễn, thông lệ quốc tế về vấn đề LSDD mang quốc tịch thứ 3 trong Báo cáo tổng kết.</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6</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Việc liên hệ, phối hợp công tác giữa chính quyền địa phương với LSDD còn nhiều hạn chế. Do đó, đề nghị cần xem xét, quy định rõ nội dung phối hợp trong công tác của Cơ quan LSDD với chính quyền địa phương (vì LSDD không có trách nhiệm phải báo cáo các hoạt động với chính quyền địa phương, trừ các hoạt động được quy định tại Quyết định số 139/200/QĐ-TTg ngày 04/12/2000 của Thủ tướng Chính phủ).</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Theo Công ước Viên năm 1963 về quan hệ lãnh sự, LSDD là người được Nước cử bổ nhiệm làm người đứng đầu cơ quan lãnh sự của Nước cử tại một khu vực lãnh sự tại nước tiếp nhận. Do đó, về nguyên tắc, LSDD không có trách nhiệm phải báo cáo cho cơ quan chức năng của nước sở tại về các hoạt động của mình.</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7</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Hà Nội</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Đề nghị tăng cường sự phối hợp chặt chẽ giữa Bộ Ngoại giao với các Bộ, ban ngành, UBND các địa phương trong công tác quản lý hoạt động của các cơ quan lãnh sự do LSDD đứng đầu, hoạt động của các LSDD nước ngoài</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Ngoại giao tiếp thu và sẽ nghiên cứu các hình thức </w:t>
            </w:r>
            <w:r>
              <w:rPr>
                <w:rFonts w:cs="Times New Roman" w:ascii="Times New Roman" w:hAnsi="Times New Roman"/>
                <w:sz w:val="24"/>
                <w:szCs w:val="24"/>
              </w:rPr>
              <w:t xml:space="preserve">tăng cường sự phối hợp chặt chẽ với các </w:t>
            </w:r>
            <w:r>
              <w:rPr>
                <w:rFonts w:cs="Times New Roman" w:ascii="Times New Roman" w:hAnsi="Times New Roman"/>
                <w:sz w:val="24"/>
                <w:szCs w:val="24"/>
                <w:lang w:val="vi-VN"/>
              </w:rPr>
              <w:t>b</w:t>
            </w:r>
            <w:r>
              <w:rPr>
                <w:rFonts w:cs="Times New Roman" w:ascii="Times New Roman" w:hAnsi="Times New Roman"/>
                <w:sz w:val="24"/>
                <w:szCs w:val="24"/>
              </w:rPr>
              <w:t xml:space="preserve">ộ, ngành, địa phương </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vi-VN"/>
              </w:rPr>
              <w:t>8</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Cần có các quy định về phạm vi ranh giới cơ quan lãnh sự do LSDD đứng đầu nhằm góp phần giải quyết tốt hơn nhu cầu của nhiều quốc gia hiện nay (chủ yếu các nước vừa và nhỏ) khi không thành lập cơ quan đại diện ngoại giao hoặc cơ quan lãnh sự chuyên nghiệp tại Việt Nam. Qua đó góp phần thúc đẩy tốt hơn hợp tác kinh tế, thương mại, văn hóa giữa các nước cử LSDD và Việt Nam.</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ộ Ngoại giao đã tiếp thu, chỉnh lý trên cơ sở phù hợp với Pháp lệnh về quyền ưu đãi miễn trừ năm 1993.</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vi-VN"/>
              </w:rPr>
              <w:t>9</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Cần có quy định về quyền hạn miễn trừ ngoại giao thuộc về cơ quan lãnh sự do LSDD đứng đầu để tránh việc lợi dụng các quyền lợi này làm nơi hội họp, tụ tập, tổ chức hoạt động của một số cá nhân đại diện xã hội dân sự, các tổ chức phi chính phủ, người nước ngoài… gây phức tạp về ANQG.</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ộ Ngoại giao đã tiếp thu, chỉnh lý trên cơ sở phù hợp với Pháp lệnh về quyền ưu đãi miễn trừ năm 1993.</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40</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Cần quy định rõ chỉ chấp thuận 01 LSDD đứng đầu 01 cơ quan lãnh sự; không chấp nhận việc bổ nhiệm thêm thành viên có chức danh LSDD khác trong cùng 01 cơ quan lãnh sự do LSDD đứng đầu nhằm thuận lợi hơn trong công tác quản lý hoạt động của các cơ quan lãnh sự do LSDD nước ngoài đứng đầu.</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Bộ Ngoại giao đã đề xuất chính sách này tại Hồ sơ đề xuất xây dựng Nghị định.</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Đề nghị quy định bổ sung điều kiện ứng cử đối với LSDD thông thạo tiếng Anh và tiếng đia phương; cân nhắc bổ sung quy định về một số quyền ưu tiên khác của LSDD như được xem xét quyền ưu đãi, miễn trừ ở mức độ phù hợp, quyền được cấp thị thực dài hạn vào Việt Nam…; đề nghị làm rõ hơn mức độ bảo mật đối với hồ sơ lãnh sự nếu giao cho LSDD</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Bộ Ngoại giao đã nghiên cứu và quy định các quyền ưu đãi miễn trừ của LSDD phù hợp với Công ước Viên năm 1963.</w:t>
            </w:r>
          </w:p>
          <w:p>
            <w:pPr>
              <w:pStyle w:val="Normal"/>
              <w:shd w:fill="FFFFFF" w:val="clear"/>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Theo Công ước Viên năm 1963, hồ sơ lãnh sự của LSDD được hưởng các quyền ưu đãi miễn trừ và bất khả xâm phạm.</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120" w:after="120"/>
              <w:jc w:val="center"/>
              <w:rPr>
                <w:rFonts w:ascii="Times New Roman" w:hAnsi="Times New Roman" w:cs="Times New Roman"/>
                <w:b/>
                <w:b/>
                <w:sz w:val="24"/>
                <w:szCs w:val="24"/>
              </w:rPr>
            </w:pPr>
            <w:r>
              <w:rPr>
                <w:rFonts w:cs="Times New Roman" w:ascii="Times New Roman" w:hAnsi="Times New Roman"/>
                <w:b/>
                <w:sz w:val="24"/>
                <w:szCs w:val="24"/>
              </w:rPr>
              <w:t>E</w:t>
            </w:r>
          </w:p>
        </w:tc>
        <w:tc>
          <w:tcPr>
            <w:tcW w:w="13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Đối với dự thảo Đề cương Nghị định về quy chế Lãnh sự danh dự nước ngoài tại Việt Nam</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rFonts w:cs="Times New Roman" w:ascii="Times New Roman" w:hAnsi="Times New Roman"/>
                <w:sz w:val="24"/>
                <w:szCs w:val="24"/>
              </w:rPr>
              <w:t>4</w:t>
            </w:r>
            <w:r>
              <w:rPr>
                <w:rFonts w:cs="Times New Roman" w:ascii="Times New Roman" w:hAnsi="Times New Roman"/>
                <w:sz w:val="24"/>
                <w:szCs w:val="24"/>
                <w:lang w:val="vi-VN"/>
              </w:rPr>
              <w:t>2</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Hà Nội</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ố cục Đề cương nên chia thành các chương hoặc các phần lớn theo từng nhóm nội dung.</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178" w:leader="none"/>
              </w:tabs>
              <w:spacing w:before="120" w:after="120"/>
              <w:rPr>
                <w:rFonts w:ascii="Times New Roman" w:hAnsi="Times New Roman" w:cs="Times New Roman"/>
                <w:sz w:val="24"/>
                <w:szCs w:val="24"/>
                <w:lang w:val="vi-VN"/>
              </w:rPr>
            </w:pPr>
            <w:r>
              <w:rPr>
                <w:rFonts w:cs="Times New Roman" w:ascii="Times New Roman" w:hAnsi="Times New Roman"/>
                <w:sz w:val="24"/>
                <w:szCs w:val="24"/>
              </w:rPr>
              <w:t>Bộ Ngoại giao đã tiếp thu</w:t>
            </w:r>
            <w:r>
              <w:rPr>
                <w:rFonts w:cs="Times New Roman" w:ascii="Times New Roman" w:hAnsi="Times New Roman"/>
                <w:sz w:val="24"/>
                <w:szCs w:val="24"/>
                <w:lang w:val="vi-VN"/>
              </w:rPr>
              <w:t xml:space="preserve">, chỉnh lý </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rFonts w:cs="Times New Roman" w:ascii="Times New Roman" w:hAnsi="Times New Roman"/>
                <w:sz w:val="24"/>
                <w:szCs w:val="24"/>
              </w:rPr>
              <w:t>4</w:t>
            </w:r>
            <w:r>
              <w:rPr>
                <w:rFonts w:cs="Times New Roman" w:ascii="Times New Roman" w:hAnsi="Times New Roman"/>
                <w:sz w:val="24"/>
                <w:szCs w:val="24"/>
                <w:lang w:val="vi-VN"/>
              </w:rPr>
              <w:t>3</w:t>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Xem xét, cần thiết bổ sung Điều về Phạm vị điều chỉnh và đối tượng áp dụng; Giải thích từ ngữ (nếu có), để đảm bảo tính chặt chẽ và khoa học của Nghị định.</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Bộ Ngoại giao đã tiếp thu</w:t>
            </w:r>
            <w:r>
              <w:rPr>
                <w:rFonts w:cs="Times New Roman" w:ascii="Times New Roman" w:hAnsi="Times New Roman"/>
                <w:sz w:val="24"/>
                <w:szCs w:val="24"/>
                <w:lang w:val="vi-VN"/>
              </w:rPr>
              <w:t>, chỉnh lý</w:t>
            </w:r>
          </w:p>
        </w:tc>
      </w:tr>
    </w:tbl>
    <w:p>
      <w:pPr>
        <w:pStyle w:val="Normal"/>
        <w:shd w:fill="FFFFFF" w:val="clear"/>
        <w:jc w:val="both"/>
        <w:rPr>
          <w:rFonts w:ascii="Times New Roman" w:hAnsi="Times New Roman" w:cs="Times New Roman"/>
        </w:rPr>
      </w:pPr>
      <w:r>
        <w:rPr>
          <w:rFonts w:cs="Times New Roman" w:ascii="Times New Roman" w:hAnsi="Times New Roman"/>
        </w:rPr>
        <w:tab/>
      </w:r>
    </w:p>
    <w:p>
      <w:pPr>
        <w:pStyle w:val="Normal"/>
        <w:shd w:fill="FFFFFF" w:val="clear"/>
        <w:spacing w:before="0" w:after="16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964" w:right="63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
    <w:name w:val="object"/>
    <w:qForma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sz w:val="22"/>
    </w:rPr>
  </w:style>
  <w:style w:type="character" w:styleId="BalloonTextChar">
    <w:name w:val="Balloon Text Char"/>
    <w:qFormat/>
    <w:rPr>
      <w:rFonts w:ascii="Tahoma" w:hAnsi="Tahoma" w:cs="Times New Roman"/>
      <w:sz w:val="16"/>
    </w:rPr>
  </w:style>
  <w:style w:type="character" w:styleId="SubtitleChar">
    <w:name w:val="Subtitle Char"/>
    <w:qFormat/>
    <w:rPr>
      <w:rFonts w:ascii="Cambria" w:hAnsi="Cambria"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rPr>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Subtitle">
    <w:name w:val="Subtitle"/>
    <w:basedOn w:val="Normal"/>
    <w:next w:val="Normal"/>
    <w:qFormat/>
    <w:pPr>
      <w:spacing w:before="0" w:after="60"/>
      <w:jc w:val="center"/>
      <w:outlineLvl w:val="1"/>
    </w:pPr>
    <w:rPr>
      <w:rFonts w:ascii="Cambria" w:hAnsi="Cambria" w:cs="Cambria"/>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Ngo Van Lam</dc:creator>
  <dc:description/>
  <cp:keywords/>
  <dc:language>en-US</dc:language>
  <cp:lastModifiedBy>HUNG</cp:lastModifiedBy>
  <cp:lastPrinted>2019-02-14T14:08:00Z</cp:lastPrinted>
  <dcterms:modified xsi:type="dcterms:W3CDTF">2020-01-08T02:50:00Z</dcterms:modified>
  <cp:revision>3</cp:revision>
  <dc:subject/>
  <dc:title/>
</cp:coreProperties>
</file>